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9900" cy="62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.10.2019</w:t>
        <w:tab/>
        <w:t xml:space="preserve">                                                                                               № 4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5.04.2019 № 204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 та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25.04.2019 № 204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9.03.2019 № 147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Роман РОМА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24.10.2019  № 453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95"/>
      </w:tblGrid>
      <w:tr>
        <w:trPr>
          <w:trHeight w:val="662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Романов </w:t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Роман Вікторович 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екретар Мелітопольської міської ради,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а комісії</w:t>
            </w:r>
          </w:p>
        </w:tc>
      </w:tr>
      <w:tr>
        <w:trPr>
          <w:trHeight w:val="871" w:hRule="atLeast"/>
        </w:trPr>
        <w:tc>
          <w:tcPr>
            <w:tcW w:w="4380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</w:t>
            </w:r>
          </w:p>
        </w:tc>
      </w:tr>
      <w:tr>
        <w:trPr>
          <w:trHeight w:val="985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</w:t>
            </w:r>
          </w:p>
        </w:tc>
      </w:tr>
      <w:tr>
        <w:trPr>
          <w:trHeight w:val="1015" w:hRule="atLeast"/>
        </w:trPr>
        <w:tc>
          <w:tcPr>
            <w:tcW w:w="4380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Бойко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вітлан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уда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гор Іг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єдік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Петро Пав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нспектор управління з питань надзвичайних ситуацій виконавчого комітету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відділу поліції ГУНП в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9" w:hRule="atLeast"/>
        </w:trPr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учер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митро О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игорій Анатолійович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о. начальника Мелітопольського міськрайонного управління Головного управління ДСНС України у Запорізькій області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 Мелітопольської міської ради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</w:t>
            </w:r>
          </w:p>
        </w:tc>
      </w:tr>
      <w:tr>
        <w:trPr>
          <w:trHeight w:val="1016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</w:t>
            </w:r>
          </w:p>
        </w:tc>
      </w:tr>
      <w:tr>
        <w:trPr>
          <w:trHeight w:val="1031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ЦТ № 536 м. Мелітополь Запорізької філії ПАТ «Укртелеком» (за згодою)</w:t>
            </w:r>
          </w:p>
        </w:tc>
      </w:tr>
      <w:tr>
        <w:trPr>
          <w:trHeight w:val="874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хорони здоров’я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є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                       району електричних мереж ПАТ “Запоріжжяобленерго” 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</w:t>
            </w:r>
          </w:p>
        </w:tc>
      </w:tr>
      <w:tr>
        <w:trPr>
          <w:trHeight w:val="1034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</w:t>
            </w:r>
          </w:p>
        </w:tc>
      </w:tr>
      <w:tr>
        <w:trPr>
          <w:trHeight w:val="712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злов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арас Леонід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начальника Мелітопольського МВ УСБУ в Запорізькій області (за згодою)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рсова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промисловості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міста Мелітополя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комунального господарства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 xml:space="preserve">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МОЗ України”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іць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Яро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по роботі з уповноваженими в мікрорайонах міста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рАТ “Мелітопольгаз” (за згодо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лізничної станції “Мелітополь”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Тепло-Мелітополь”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ідувач сектору з планування та організаційної роботи організаційного відділу департаменту протокольної служби міського голов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, головний спеціаліст</w:t>
        <w:tab/>
        <w:tab/>
        <w:t xml:space="preserve">        Аліна СОЛД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dcterms:modified xsi:type="dcterms:W3CDTF">2021-07-27T12:05:00Z</dcterms:modified>
  <cp:revision>4</cp:revision>
  <dc:subject/>
  <dc:title/>
</cp:coreProperties>
</file>